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ＲＤ０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公社）日本設計工学会分科会委員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年　　　月　　　日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080"/>
        <w:gridCol w:w="3720"/>
        <w:gridCol w:w="1452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，通信先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,FAX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幹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員</w:t>
            </w:r>
          </w:p>
        </w:tc>
        <w:tc>
          <w:tcPr>
            <w:tcW w:w="15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員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員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）連絡先に○印をおつけ下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－ＫＬ;游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2:55:00Z</dcterms:created>
  <dc:creator>âFìcå§ãÜé∫</dc:creator>
  <dc:description/>
  <cp:keywords/>
  <dc:language>en-US</dc:language>
  <cp:lastModifiedBy>井上 全人</cp:lastModifiedBy>
  <dcterms:modified xsi:type="dcterms:W3CDTF">2018-07-19T11:18:00Z</dcterms:modified>
  <cp:revision>8</cp:revision>
  <dc:subject/>
  <dc:title>ÇqÇcÇOÇR</dc:title>
</cp:coreProperties>
</file>