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ＲＤ０２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（社）日本設計工学会　分科会設置書（新規，継続）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年　　　月　　　日</w:t>
      </w:r>
    </w:p>
    <w:tbl>
      <w:tblPr>
        <w:tblW w:w="85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6831"/>
      </w:tblGrid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名称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種別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Ａ種分科会：会誌等で公表できる成果が期待できるもの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Ｂ種分科会：ニーズ，シーズを調査し，Ａ委員会へ発展可能なもの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Ｃ種分科会：外部から委託されたもの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設置期間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年　　　　月　～　　　　年　　　　月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主査等責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・通信先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開催予定数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目的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調査研究事項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リュウミンライト－ＫＬ;游ゴシック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3T08:51:00Z</dcterms:created>
  <dc:creator>âFìcå§ãÜé∫</dc:creator>
  <dc:description/>
  <cp:keywords/>
  <dc:language>en-US</dc:language>
  <cp:lastModifiedBy>井上 全人</cp:lastModifiedBy>
  <dcterms:modified xsi:type="dcterms:W3CDTF">2018-07-19T11:15:00Z</dcterms:modified>
  <cp:revision>4</cp:revision>
  <dc:subject/>
  <dc:title>ÇqÇcÇOÇQ</dc:title>
</cp:coreProperties>
</file>