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1st INTERNATIONAL CONFERENCE ON DESIGN ENGINEERING AND SCIENCE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enna, AUSTRIA</w:t>
      </w:r>
    </w:p>
    <w:p>
      <w:pPr>
        <w:pStyle w:val="Heading1"/>
        <w:spacing w:lineRule="exact" w:line="280"/>
        <w:rPr>
          <w:sz w:val="24"/>
        </w:rPr>
      </w:pPr>
      <w:r>
        <w:rPr>
          <w:sz w:val="24"/>
        </w:rPr>
        <w:t>October 28-31, 2005</w:t>
      </w:r>
    </w:p>
    <w:p>
      <w:pPr>
        <w:pStyle w:val="Heading1"/>
        <w:rPr/>
      </w:pPr>
      <w:r>
        <w:rPr/>
        <w:t>Paper Submission Form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ease fill this form and scan the image into PDF file or make other PDF file including the same information, and then send via E-mail to Conference Secretariat as a cover page of your manuscript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cdes2005@jsde.or.jp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r. Nobuyuki Iwatsuki</w:t>
            </w:r>
            <w:r>
              <w:rPr>
                <w:rFonts w:cs="Times New Roman" w:ascii="Times New Roman" w:hAnsi="Times New Roman"/>
                <w:sz w:val="24"/>
              </w:rPr>
              <w:br/>
              <w:t>Department of Mechanical Sciences and Engineering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Graduate School of Science and Engineering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Tokyo Institute of Technology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2-1 Ohokayama, Meguro-ku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okyo 152-8552, JAPAN</w:t>
              <w:br/>
              <w:t>Fax. +81-3-5734-3917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Tel. +81-3-5734-253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l paper submission must be received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by May 30, 200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per: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le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(s):         Name                         Affiliation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</w:rPr>
        <w:t xml:space="preserve">(3)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</w:rPr>
        <w:t xml:space="preserve">(4)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</w:rPr>
        <w:t xml:space="preserve">(5)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</w:rPr>
        <w:t xml:space="preserve">(6)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</w:rPr>
        <w:t>Session name or subject area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ywords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tact person: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st Name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Last Name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(Prof./Dr./.Mr./Ms./Mrs.)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iliation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ling address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City:</w:t>
      </w:r>
      <w:r>
        <w:rPr>
          <w:rFonts w:cs="Times New Roman" w:ascii="Times New Roman" w:hAnsi="Times New Roman"/>
          <w:sz w:val="24"/>
          <w:u w:val="single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 Postal code:</w:t>
      </w:r>
      <w:r>
        <w:rPr>
          <w:rFonts w:cs="Times New Roman" w:ascii="Times New Roman" w:hAnsi="Times New Roman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 Country </w:t>
      </w:r>
      <w:r>
        <w:rPr>
          <w:rFonts w:cs="Times New Roman" w:ascii="Times New Roman" w:hAnsi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 Fax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</w:rPr>
        <w:t>E-mail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28:00Z</dcterms:created>
  <dc:creator>岩附信行</dc:creator>
  <dc:description/>
  <dc:language>en-US</dc:language>
  <cp:lastModifiedBy>matsuurd</cp:lastModifiedBy>
  <dcterms:modified xsi:type="dcterms:W3CDTF">2009-05-28T18:28:00Z</dcterms:modified>
  <cp:revision>2</cp:revision>
  <dc:subject/>
  <dc:title>6th INTERNATIONAL CONFERENCE ON MECHATRONICS TECHNOLOGY</dc:title>
</cp:coreProperties>
</file>